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you will find your customizable mess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edit the messages quickly and easily just co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de phrases below into the "find/replac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ature in your text editor. This is usually f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the "edit or search" menu at the top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ruc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 Microsoft Words - Open &gt;&gt; Edit &gt;&gt; Re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ighlight and copy the copy and paste phrases includ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quotation marks. One at a time and paste them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the "find what" b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ype your own information in to the "replace with" b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lick the replace all but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done now just check to see if all of the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correct and then paste your messages in to your fo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 auto-responder and start sending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</w:t>
      </w:r>
    </w:p>
    <w:p>
      <w:pPr>
        <w:pStyle w:val="Heading1"/>
        <w:rPr/>
      </w:pPr>
      <w:r>
        <w:rPr/>
        <w:t>Copy and paste phr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utoresponder code here" (found in your autoresponder serv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onfirmation link" (found in your autoresponder serv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’s it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mest regar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yKay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The Unselfish Markete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ormation messag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your interest in receiving our em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very important that you confirm your sub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hat we can start sending your mess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ake a minute and click the link be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nfi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onfirmation link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send your first tip as soon as we rece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co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we value your privacy. We will never r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e or sell your email add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Your First Gift Giving Made Easy Iss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ome to the first issue Gift Giving Made Ea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olidays are drawing near. It's time to start thinking about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fts that you're going to give all of the special people on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mas l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each issue of Gift Giving Made Easy we are going to share 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ome of the best gift ideas for the special people on your l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talk about all types of gifts for any budget inclu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tive ideas, gift baskets , handmade presents and mu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ch mor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re going to start off this series by talking about some of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 timeless holiday gift ide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out our lives, there are certain constants that alw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ain. Whether it is a simple black dress that goes with anyth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the suit blazer that can be worn with a T-shirt, a collared shirt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 formal wear. Or even how a pair of jeans always remains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le - there are always a few timeless items that never truly g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d. This article is to help you with some timeless holiday gift id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are sure to last more than a life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timeless holiday gift idea is the gift of music. Young or old, 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one special on your list has an interest in music, suppl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m with a musical instrument can be a wonderful investment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ir lives. Some of the more popular musical instruments are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no and/or electric keyboard, guitar, violin, flute, recorder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m set. Even though it will take time for the person to learn 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play the instrument, once learned it will be a gift that contin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give, possibly for several gener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ther popular and timeless holiday gift idea would be that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made or heirloom jewelry. From the stunning pendants to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ttering necklaces, jewelry has always remained with 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hough there does exist what some would call fashion jewelr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remains a simplistic and yet elegant charm to the designs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d. Jewelry also seems to become a tool for passing down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ries and heritage, and thus fits nicely into the timeless categ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ose who are believers, a wonderful and timeless holiday 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 is that of the Good News, also known as the Holy Bible.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te a long time, passing down the Holy Scriptures from Parent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 has been an important tradition, and one never taken ligh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ld family Bible, although tattered and torn and perhaps 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n in a few places, it is a special part of the family and is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cious to them than gold, silver or even platinum. Bibl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such books always make a smart and timeless gift to g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leads us to another timeless holiday gift idea in the form of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k: photo albums and scrapbooks. Whenever a natural disa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kes and someone's home has become destroyed, when ask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hey miss the most out of their belongings, it is always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 photo album. Photos hold our memories with them, and he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ind us of where we came from and what we have bec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s small, handmade collections of special photos are always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ome and timeless gift to rece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course, one tradition that will always be a smart and time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iday gift tradition will be that of making and giving away bak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s made from the heart and family recipes passed down f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far as the family can remember. The number one reques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 out of these baked goods are always chocolate-c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kies. No matter what, the smell of cookies cooking is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ome scent, and one that always brings a smile to our f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o can forget making sugar cookies with our mother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dmothers for the special holiday occas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ly, the most timeless holiday gift idea of all is that of g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ey. When all else fails, money is seldom, if ever, turned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gift. No matter how fashion and technology changes, m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it's equivalent will always remain as a good and thoughtful,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cially timeless, gift to give. In fact, money is the number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ested item no matter what the holiday season be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brated i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you look for your next issue soon. We will be tal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great holiday gifts for under $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again for join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Gift Giving Made E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last issue we talked about some timeless holiday gift ide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issue we are going to go over some great holiday gift id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under $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ur fast-paced world full of high-speed everything, one thing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ms to be a prevailing factor in our lives is how so many th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re so much of our well-earned money. From paying for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cessities, such as rent or mortgage, car payment, insuran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ty bills, as well as food and clothing, most of our checks se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fly out the door. Then there are entertainment expenses as we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ding cable or satellite TV and even our Internet access. 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t's time to figure out what holiday gift ideas we are going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out this year, the decision becomes harder and harder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makes a good gift to g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past it was not uncommon for someone to rece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nsive jewelry, watches, handmade clocks and other s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tigious items. Unfortunately for most of us, those days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ne, but we still want our holiday gift idea to make the person f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a million dollars. The question thus becomes how to achi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eemingly impossible fe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iday gift ideas that cost under twenty-five dollars have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fortunate stigma that they are somehow cheap and gaudy, not 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what someone should be giving away for the special occa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could not be any more untrue. The fact of the matter is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ng frugal in this day and age often times makes sure that mo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not all, of those on your gifting list actually receive something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can cherish and enjoy from you. And truth be told the p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tentimes does not equal the true value of the heartfelt gi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for instance most books. To the wise shopper, many of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ular titles, including even the new Harry Potter novel, can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chased for less than $25. And for those who would rather li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book than actually read it, there are still bargains to be h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erature in all its forms are wonderful holiday gift ideas, for 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fiction there are lessons to be learned and fantastical lands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ape i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ther popular inexpensive gift to give is music and video. CD'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still a popular holiday gift idea, but is more and more go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o gift cards for iTunes and Rhapsody services. On the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trum is DVD's and the movies, television programs and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h videos that the smart shopper can find still under the $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e. For the adventurous shopper, with careful inspection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 they may even find DVD, CD and MP3 players for u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range as well, which many would be glad to 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course as a last resort for a good holiday gift idea, anyw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five to twenty-five dollars in a gift card (or even a comb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gift cards) will always work. When your recipient gets the car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will feel grateful for the thought you put into it becaus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s them how much you care. How does it do this? Qu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ple actually: You show that you have listened to their want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you have gotten to know their desires over the time sp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gether, and thus you buy the cards for their favorite pla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's not to love with this holiday gift ide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here you have three wonderful holiday gift ideas, all u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enty-five bucks. Just remember that if you use your imagina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find there is so much more opportunity with this seeming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ll amount if you but just look for it! Happy bargain hunti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you look for your next issue soon. We will be tal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the gift of food in baskets, bottles and bo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Gift Giving Made E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last issue we talked about great gifts for under $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issue we are going to talk about the gift of food in baske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tles and bo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fts of food, whether home made or store bought are alw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eciated.  You can buy decorative boxes, all sizes and sha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baskets, or use bottles ranging from empty liquor bottles to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ard Mason jar.   Visit your local resale shops or check on-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ction sites for great deals on baskets, bottles and bo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ose of you who love to bake, whipping up a couple dozen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ve or six different types of cookies and boxing them with a pre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w make a delicious holiday gift for friends, family or even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's teacher.  Kick the gift up a notch by adding s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made cand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d a gift for people who love being outdoors, pick up a 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expensive picnic basket and add a bottle of wine, s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eses and crackers with a small cheese cutting board and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ple of pretty wine glasses for a classic gift.  They'll re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for years to come each time they use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ty liquor bottles that have been cleaned are perfect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ing a gift of flavored oils. Drop any combination of things l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bs, garlic, and hot peppers into the bottle; add oil and cap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 cork or a pourer.  A pretty bow around the bottle is all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ft-wrap you need. Most kitchen stores sell bottles of diffe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pes and sizes filled with all sorts of things, beans, peppe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bs, pastas and oil that are strictly decorative for tables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ertops.  You can quite easily make your own. A pretty 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tle filled with colorful food items will add a decorative touch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ir tables long after the holid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a friend or family member ever told you how much they lov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ular recipe of yours?   Find a nice basket, fill it with all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edients necessary to make the recipe, type the recipe out on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ipe card (they come plain and decorated), you can even f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e flower or butterfly shaped standing recipe card holders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add.  Or you can add candles and holders to use for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ntic dinner.  You can layer mason jars with the dry ingredi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 favorite soup (the beans, rice, pasta, seasonings et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thing except the meat and the water.  Again, you type up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king instructions, tie the jar with a bow and you're ready to 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mall square of gingham cloth placed on the jar opening bef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sing the lid adds a pretty to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n even more personal touch you can use your computer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a gift certificate (or you can make it by hand) entitling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ipient of your gift to a meal cooked, served and cleaned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, in their own home.  You go to their house with everything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d, cook the meal, serve it, clean up after yourself and le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 they enjoy a relaxing or romantic dinner (or for someon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 well breakfast in bed served on trays complete with a rose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ud vase and the morning pap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don't care for the do it yourself approach, there are websi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for around $100 you can have the fixings for a roman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ak and lobster dinner for two delivered and that includes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!  Everyone loves gifts of f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you look for your next issue soon. We will be tal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gifts that keep on giving all year l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Gift Giving Made E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last issue we talked about the gift of food. In this issue 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going to talk about some gifts that keep on giving all year l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imes a one-time gift just isn't what you are looking for.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t something that will keep on giving throughout the year.  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"Of the Month" clubs.  There is an incredible assortment of "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nth" club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of the more widely known is the "Fruit of the Month" club. 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t fee your gift of fruit is delivered on a timetable of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osing, once a month, every other month or 3 - 4 times a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delivery is a case consisting of one or more different fru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ruits are sometimes exotic, sometimes seasonal, and alw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icious.  They average around $30.00 - $40.00 per mon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hops and barley lovers that you are shopping for, there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ous "Beer of the Month" clubs.  Also on a timetable of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osing, your gift of two six-packs made up of 2-4 different b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one of many domestic or international micro breweries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ivered.  Often the gift includes information on the breweries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eers came from along with suggestions for foods that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rs will complement.  These beer clubs also average ab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30-$40 per mon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ose people on your gift list who prefer the grape to hop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ley, there are "Wine of the Month" clubs where for about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e price as the fruit and beer you can send 2 bottles of w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award winning wineries around the world.  You can specify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, all red or a mi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ese, sausage, pepperoni, ham and pineapple, you name 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several sites that offer "Pizza of the Month" clubs for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zza lover's on your holiday list.  Most of these clubs send 3 -12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zzas, which are delivered frozen.  You will receive one deep d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wo thin crust pizzas each month.   Prices range around $40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50 per mon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e love of your life hooked on chocolate?  Then the "Choco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the Month" club is just what you've been looking for.  For 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 $25 a month a one-pound box of some of the finest choco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world will be delivered right to their do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ose times you don't want to send food or liquor there are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igar of the Month" and "Flower of the Month" clubs also.  Th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 run you anywhere from $25 - $40 per month.  The "Flower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nth" club will deliver a bouquet of fresh cut flow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"Cigar of the Month" club sends a selection of hand ro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gars from around the wor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matter what your gift giving needs you will probably be able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a "club" that will suit you.  There is the "Pasta of the Month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or the "Lobster of the Month" club.  You can choose from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esecake or the Cookie of the month club.  You can opt for 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m or salsa, coffee or tea, BBQ or hot sauce and for those w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r non-edibles the "Necktie of the Month" club and "Movie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nth" c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 couple of sites that have great gift of the month items to off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Offers - they have a wide variety of fruit, food, sweets, drinks,</w:t>
      </w:r>
    </w:p>
    <w:p>
      <w:pPr>
        <w:pStyle w:val="Normal"/>
        <w:rPr/>
      </w:pPr>
      <w:r>
        <w:rPr>
          <w:rFonts w:cs="Arial" w:ascii="Arial" w:hAnsi="Arial"/>
        </w:rPr>
        <w:t xml:space="preserve">flowers and more. </w:t>
      </w:r>
      <w:hyperlink r:id="rId3">
        <w:r>
          <w:rPr>
            <w:rStyle w:val="InternetLink"/>
            <w:rFonts w:cs="Arial" w:ascii="Arial" w:hAnsi="Arial"/>
          </w:rPr>
          <w:t>http://www.club-offers.com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azing Clubs - they have an assortment of club of the mon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s such as beer, wine, dinner, flowers and even a chocolate</w:t>
      </w:r>
    </w:p>
    <w:p>
      <w:pPr>
        <w:pStyle w:val="Normal"/>
        <w:rPr/>
      </w:pPr>
      <w:r>
        <w:rPr>
          <w:rFonts w:cs="Arial" w:ascii="Arial" w:hAnsi="Arial"/>
        </w:rPr>
        <w:t xml:space="preserve">club. </w:t>
      </w:r>
      <w:hyperlink r:id="rId4">
        <w:r>
          <w:rPr>
            <w:rStyle w:val="InternetLink"/>
            <w:rFonts w:cs="Arial" w:ascii="Arial" w:hAnsi="Arial"/>
          </w:rPr>
          <w:t>http://www.amazingclub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you look for your next issue soon. We will be tal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special gifts just for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Gift Giving Made E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last issue we talked about giving gifts that keep giving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long. In this issue we are going to go over some special gif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for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let's talk about the younger more active guys on your l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iday gift ideas that work well for them would be any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s or electronic related. If he loves to watch sports, a w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ral or posters of his favorite teams or players would definit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 a good message. If he is into physical activities, bu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of his gear such as snowboards, skateboards, footballs, et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also a great gift idea. However, for the tech-head guy, stic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his laptop or game console can excite him - or even a n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p3 player for them to play around with and show off to 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e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ever, our guys do grow up (even if just a little) and we 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ried. Holiday gift ideas for husbands and fathers of 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 deserve something special as well. One idea would be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him a beer gift basket that contains bears from all around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ld. He gets to relax and unwind, tasting a new flavor he wo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wise never get before, and you get to feel wonderful as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r. Yet, some guys like only one kind of beer - so a gr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iment to this would be personalized beer mugs. Just think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 guy friends seeing this great gift - he won't stop talking about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o gave it to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course, dads and fathers also deserve a wonderful holiday 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 as well. Fathers have been there to encourage you to g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elped make you into the fine adult that you are now. So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your gratitude for all they have done. Oftentimes our fa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to fish and hunt now that they have more time with us out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ouse. So, why not give a gift from within this category? Try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nce a set of binoculars that has a digital camera built right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how about a fishing rod attachment that uses sonar to f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the fish are? Technology has truly come a far way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ards to our da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leads us to our grandfathers, or even how our fathers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oming granddads soon. Grandfathers are a special breed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 who have made it far in their own lives, and deser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gnition of their status as a grandpa. Some holiday gift id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se fine gentlemen would include movie collections based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rld wars, major events in history or even a collection of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yne films. Yet another idea would be grill set with tool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nades for his meats, as well as a matching apron that has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d-children's faces on it so that grandpa may show off his p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jo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ly, we lead to our male co-workers and those in authority 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. Although not as close as family, these men do spend quit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t of time with us during our lives, and showing respect for the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s and contributions is always a wise choice. Holiday 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s for these gentlemen would include personalized busines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 holders, a monogrammed travel bag, or even a fine 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he guys version of high-class jewelry). These men will thank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your thoughtful gift, and will not soon forget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you look for your next issue soon. We will be tal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special gifts just for 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Message # 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Gift Giving Made E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last issue we talked about special gifts just for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issue we are going to go over some special gifts j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woman love to be pampered, so why not indulge their need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of the ways to do this is by giving a hand and/or f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mpering kit. These kits typically contain lotions and other to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ake a woman feel pretty and loved by you. Of course, the n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from this would be a spa treatment just for h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ing the Mom's on your list a special piece of jewelry that th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wear proudly is always a great idea. One such item would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irthstone pendant or necklace, where the birthstones of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, the mother and yourself are arranged beautifully.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, if you want it even more personal, having the n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cribed on a silver bracelet is another option. The most pers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 would be the photo-bracelet where instead of having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ctures of her children in her purse or wallet, they are proud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layed upon her wr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m's will also appreciate items that they can show off wh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rtaining guests, while also helping the grand kids feel 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visiting their grandmother. Such items include pers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graphic wall calendars, photos on pillows and even a ph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ge coll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photo holiday gift ideas also work well for grand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ding the wrist photo bracelet. She will be thrilled with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sake proudly sporting the photos of all of her grandchild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dmothers, and especially great- grandmothers who are to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ished and appreciated deserve extra special gifts. Most of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fond memories of our grandmother's in the kitchen making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e meal, or even more so working on a knitting or crochet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 grandchild. Why not show how appreciated she is, as well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handmade gifts, by getting her a kitchen organizer or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ized craft bag to hold all of her things so that she doesn'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to look all over the house for what she needs when wor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her current projec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ly, we come to those women who are our coworker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ends. A business organizer bag would be a Great holiday 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 to give to them. However, an alternative to this would b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ty coffee or tea collection kit. This could be some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ple such as a few boxes of their favorite flavors tied with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bbon, all the way to an exotic mix of flavors from all around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holiday gift ideas are sure to make you popular with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ladies on your list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you look for your next issue soon. We will be tal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giving the gift of a star. It's hard to beat this unique gift id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Gift Giving Made E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last issue we talked about special gifts just for 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issue we are going to talk about giving the gift of a st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t comes to finding the perfect gift for that hard to shop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 on your list, what you want is something special, clever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xpected.  Take a look online and you'll find that there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zens of companies out there where you can purchase a 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ave it named after that special person on your l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esture is sweet and it is definitely not your every day ordin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ft.  It also paves the way to other gifts, like a nice telescope (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etter to see their star!)  It clears the way to a relaxing ev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ting outside, sipping wine and gazing up at their st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s have been named by Hollywood celebrities for the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ificant others; they have been named in memory of loved 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eroes lost. They have been named for parents, child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vorite teachers and even p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ever, before you decide this is the perfect gift you need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tand one thing - it is a novelty gift.  It is not going to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gnized by any official organization and there is 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pping twenty other companies from naming that same star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zens of other people. There is not going to be an official 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where that has an entry of your star, its location and its 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s not to say that some of the sites don't actually keep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d of the stars they "name" and publish their own "book".  J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t isn't officially recognized by any astronomer's organ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w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you purchase the star, you will receive anything from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ple piece of paper showing that you were thoughtful enough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a star especially for the person on your list to an elabo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p or certificate that you can frame and present to your 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 though it is just a novelty and still a clever gift that can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eciated and enjoyed, particularly if the recipient happens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an interest in astrology or just enjoys an excuse to curl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 blanket and do a little star-gaz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couple of sites where you can name a star for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nternational Star Regis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starregistry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Star L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nameastarlive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you look for your next issue soon. We will be tal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the gift of memo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you so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Message #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Gift Giving Made E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last issue we talked about giving the gift of a st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issue we are going to talk about giving the gift of memo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olidays have always been a time for family, for friends,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iniscing and for making new memories.  A perfect gift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mas or any other holiday is the gift of those memo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family has a treasure trove of photos and other memorabi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shed away in boxes, drawers and old albums that are fa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ap booking is a way to organize all those photos, postcar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s, menus, matchbooks, pressed corsages and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es of family history in a beautiful album that will be looked 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reasured for years to come.  Bringing all those th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gether in an album often comes to mean almost as much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se that create the gift as it does the person it was created f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apbooks are a very warm personal and sentimental gift.  Th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light up any holiday celebration.  Once the gift has b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ed you'll find everyone spending hours going through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k and remembering all the wonderful times and the people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passed through their lives.  Photos that bring back mem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weddings and birthday parties, the program from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ughters first ballet recital, the matchbook from the restau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you and your future husband had your first dinner.  All th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gs make the scrapbook a gift that will be cheris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tting together an album has come a long way from the days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lipping the pictures under a plastic sheet or, for those of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d enough to remember, sliding the edges of the pictures into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black paper corners that are glued to a black constr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er page.  Modern scrap booking is an art form.  Scr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n't take any special skills.  With a little patience and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er tools you can build a scrapbook that you would be proud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as a gift to any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beautiful decorative papers for the pages, special sciss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other cutting tools for decorative edges and designs, stam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other supplies you can custom build a beautiful piece of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y.  Scrap booking is something the entire family can 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 in.  Even a young child can enjoy helping.  Just the memories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jogged and the stories that can be told while organizing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s for the book make the project worthwh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websites that can walk you through the basics, there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ty classes for scrap booking and there are peopl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find through your local paper, the yellow pages or o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et that will be glad to build your scrapbook for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ther option as an alternative to the album is to gather all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s together, put them in some semblance of order and 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m to a place that will put it all onto a video tape or DVD for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less of course you're lucky enough to have the knowledge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 to do so yourself.  This also has the advantage of kee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photos safe from deterioration due to age or normal w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you look for your next issue soon. We will be tal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 the gift of words, movies and mus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Gift Giving Made E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last issue we talked about giving the gift of memo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issue we are going to go over   Giving the gift of wor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ies and mus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thing you can be fairly certain of is that you can always find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ft of movies, music or a book for anyone on your holiday gift l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ies are sold everywhere from Blockbuster Video Rental st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algreen's Drug Stores.  You can find movies in conven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res and grocery stores.  Many of the larger retailers, like W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, have bins of "bargain" priced movies and if you don't m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gging through them you can find some really good movies 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k bottom prices.   If you are looking for something partic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Bay can be a good source for movies that are out of pr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sure what kinds of movies the special person on your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s?  Then it's the perfect time for a gift card.  You can get a 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 for purchase or for rental.  A really nice basket to m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ins a gift card for movie rental, a box of popcorn, a few ca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s and their favorite bever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also purchase some great boxed gift sets.  Many of th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s, like the Indiana Jones series, are made up of the Dire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ions which contain a lot of extra scenes that were cut from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ater versions and an extra tape with interviews, blooper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interesting information.   Have a John Wayne or Will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n on your list?  There are several different boxed sets comb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of their movies or put one together yours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sure about their favorite movie, but you know they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cted to the television show Grey's Anatomy Or Boston Leg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arge number of the television shows release entire seasons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t format.  Do they love watching Discovery Channel or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rning Channel?  You will find many of their shows and spec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be found on tape or DVD.  Whether you are looking for V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VD or Blu-ray you're sure to find the perfect gi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ame can be said for gifts of music.  There are music st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the selection is enormous and like the movies you can f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D's in just about any store you walk into.  With an idea of the ty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music or the favorite singers you're looking for you can 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gether a really nice gift without a lot of eff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an amazing number of bookstores out there, ran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small corner bookstores to the mega chains with a ca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reading areas that contain comfortable arm chairs so you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 back with your cup of coffee and enjoy a good book.  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n't limited to hard or soft cover books.  There are also b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cassette tapes and books on CD's. There are even e-b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can be downloaded onto their computer and read that 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stories, detective novels, horror novels, westerns, 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ction, biographies, cookbooks, instructional books, children'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t something that an avid book reader will just love.  W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a digital book reader.  This gift item is especially great for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er, who is also a tech savvy. Just think about it your lo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kstore can be your one st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iday gift sh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you look for your next issue soon. We will be tal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crafty gifts that you can buy or make yours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ssage # 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Gift Giving Made E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last issue we talked about giving the gift of words, movies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. In this issue we are going to go over some crafty gift id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you can buy or make yours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ft gifts are available just about everywhere, from small cr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ps to large malls, to state fair craft booths.  You can buy th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make them yourself or you can give a craft kit and 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 a whole new hobby for the people for whom you are buy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specific "holiday" crafts such as wreaths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mas or Halloween, straw scarecrows and corn husk wrea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anksgiving or more general crafts like birdhous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lhouses complete with miniature everything, which can al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great holiday gif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amics is a relaxing hobby that allows for great creativity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ization.  There is enough in the way of simple projects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 the beginner can put together a beautiful array of holi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fts.  You can start from scratch using poured pieces (g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e); cleaning, painting, firing, glazing and firing again or you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y pieces that are already cleaned and fired (bisque) paint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ze them.  There are an almost infinite number of diffe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es to choose from.  You can make statues, candy dish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ps or chess sets.  You are really only limited by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 love painting on bisque (much easier for a child to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s it isn't as easily broken as green ware) Check your lo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book for ceramic shops to find the ones that offer les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n no time you'll be making gifts people will cher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find Santa's and pumpkins, turkey platters and figurines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cle Sam. You can put together a base topped with sev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ines and make it into a night-light or dresser lamp.   In fac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find something for just about any holiday as well as for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fting like showers and birthdays or anniversa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don't have time or the inclination to make your own there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amic pieces for sale in just about every store you go i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decorative plates and glasses, vases and jewel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es, dolls and figurines.  There are all kinds of sets of figurin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rybook characters, wild west towns, the entire cast of 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s characters, complete Christmas villages, entire renaiss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lds with castles, wizards, trolls, dragons, kings, quee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ights.  The best part about some of these is that you can bu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piece for each holiday building the set slowly or buy it all 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great crafts for holiday gift giving are knitting, crochet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ss-stitch and sewing.  Scarves, sweaters, potholde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ghans, dresses, shirts and the list goes on.  Change the co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design and you can have a gift for any holiday.  When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it, crochet, sew or cross-stitch a piece for someone you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ize it in the colors and styles that you know suits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ing the gift of something that is skillfully handcrafted is alm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ways guaranteed to make the recipient feel spe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you look for your next issue soon. We will be tal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tickets, gift certificates and IOU'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you next ti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Gift Giving Made E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last issue we talked about crafty gift ideas. In this issue 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going to talk about tickets, gift certificates, and IOU'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way to handle the "what to buy" dilemma at the holidays is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chasing a pair of tickets to an event that you know the 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 on your list will enjoy. This is Especially nice when you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ting something that they wouldn't necessarily buy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mselves. I say a "pair" of tickets because most events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ter if you can take someone with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ir of tickets or a season subscription for a local theater 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eople on your list who enjoy watching plays. They don't 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Broadway, or even off-Broadway, productions. There ar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 number of amateur playhouses (some that also ser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ner) and many communities, colleges and even some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s put on performances that are highly enjoyable. The s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es for concerts, check your local chamber of commerce to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your community offers.  There's nothing like an out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rt under the stars to help shed the day's tension quick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ther possibility is a pair of tickets to any sporting event f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otball to racing or hockey. They don't have to be tickets to 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ofessional team to be appreciated. You can find local A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ms, college teams and high school teams that are just as m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 to watch, if not more so, than any National League team.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ckets are a fraction of the cost of the big leagues and the var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food, beverages and souvenirs will rival any pro sta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ting NASCAR or Indy tickets can be nearly impossible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y expensive.  Local tracks offer stock car, sprint car,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olition races that will get your adrenaline going just as well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$10-$15 dollars and most tracks will allow you back i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t area after the races so you can talk to the driver's and 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ctures of your favorite cars.  This one is great for entire famil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 young kids love to watch the cars run and you haven't s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thing until you've watched buses run a figure eight rac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ft certificates are a great way to go when you really don't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o get. You can get gift certificates for just about any store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aurant.  If you aren't even sure what stores and restaurants th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t you can get a gift certificate from most chambers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rce that are good in any place of business in the city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pts chec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ift certificate for a service is also nice.  A day at a spa is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ome gift for anyone, (even men like the pampering of a 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sage).  Facials, manicures, pedicures, massages, s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hs, and mud packs in just about any combination you co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a set of new parents on your list?  Sit down at your compu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design an IOU.  from you entitling them to one evening or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's babysitting.  Do you have young children who need a gift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dma?  Let them design an IOU. for a hug and a kiss, or th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make one for their parents and offer an hour helping 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ework or one car wash or anything else that strikes the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you look for your next issue soon. We will be tal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if you unusual gift ide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ssage # 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Gift Giving Made E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last issue we talked about giving tickets, gift certificates,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U's. In this issue we are going to go over some unusual 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find yourself with someone on your holiday gift list who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icult to buy for, sometimes your best bet is to go for some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 of the ordinary.  Gifts that work to bring about harmony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ce in the environment are sure to please.  From simple gifts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les, crystals, and CD's that play the soothing sounds of wi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n and babbling brooks, to salt lamps, singing bowls and 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 gardens, the choices are plentif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choose jewelry made of amber, an organic gemstone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professed to draw negative energy and turn it to positive ener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ding to health and well being.   Most people, when they think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er think of the honey colored or the milky white but amber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 be found in brown, red, blue, black and green.  You can al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y gifts of jewelry made out of the crystals for your astrolog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.  Chlorite quartz is another healing mineral said to clea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s aura and makes a gift that is beautiful to look 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more unusual side would be a gift of a negative 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ing lamp made of salt crystal rock.  This rock  natur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nizes the air by releasing negative ions (electronically charg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ecules of oxygen) thereby removing things like pollen, dust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mal dander from the air.  The core of the piece of salt crystal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owed out then a light bulb is placed inside.  The resulting h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light bulb starts the ions flowing into the air.  Even if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n't interested in the healing qualities of the lamp, you end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very pretty pieces to display on your dresser or end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ll know our moods and our health can be greatly affected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nd.  Annoying, loud sounds cause tension stress and irrita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sounds energize the body and relax the mind.  Sin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wls fall into this category.  They are made from a mix of met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Himalayas, Tibet and India. When you strike and/or r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owl with a wooden mallet the multi-octave tones that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ed will relax and heal your mind as well as your body. 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e bells called Rustic Noah Bells are believed to scare off b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rits.  Hang them near your home for good energy.  The beautif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p tone of the larger bells provides a superb sound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mpany your medi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Feng Shui shops you will also find a large selection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thing to wear when meditating, books, videos, prayer flag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ts of different oils to energize the body mind and spirit. 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ght also be interested in the Chakra Bears.  Legend says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he sun shines through the mist in the Smokey Mountains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s a beautiful rainbow.  Every twenty years this rainb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ches the earth and rainbow Chakra bears are born.   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r has a different purpose.  For instance the blue bear will li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endless patience while the yellow bear's purpose is to m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uccessf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it a store that specializes in Feng Shui products and you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gifts of aromatherapy, incense, table top fountains, mirr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plenty of books to explain the theories behind every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you look for your next issue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sage #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se this as a template for even more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last issue we talked about 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issue let's go over 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&gt;&gt;&gt;&gt;&gt;&gt;Add in your content here&lt;&lt;&lt;&lt;&lt;&l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you look for your next issue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No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blisher has strived to be as accurate and complete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ible in the creation of this newsletter, notwithstanding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 that he does not warrant or represent at any time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ntents within are accurate due to the rapidly chan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re of the Inter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blisher will not be responsible for any losses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ages of any kind incurred by the reader whether directly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ectly arising from the use of the information found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newsletter is not intended for use as a source of leg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, accounting or financial advice. All readers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ised to seek services of competent professionals in leg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, accounting, and finance fi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guarantees of income are made. Reader assu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ibility for use of information contained herein. The aut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rves the right to make changes without notice. The Publi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mes no responsibility or liability whatsoever on the behalf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der of this newsle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unselfishmarketer.com/" TargetMode="External"/><Relationship Id="rId3" Type="http://schemas.openxmlformats.org/officeDocument/2006/relationships/hyperlink" Target="http://www.club-offers.com/" TargetMode="External"/><Relationship Id="rId4" Type="http://schemas.openxmlformats.org/officeDocument/2006/relationships/hyperlink" Target="http://www.amazingclub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28:00Z</dcterms:created>
  <dc:creator>LisaMCope.com</dc:creator>
  <dc:description/>
  <cp:keywords/>
  <dc:language>en-US</dc:language>
  <cp:lastModifiedBy>user</cp:lastModifiedBy>
  <dcterms:modified xsi:type="dcterms:W3CDTF">2008-11-20T10:32:00Z</dcterms:modified>
  <cp:revision>2</cp:revision>
  <dc:subject/>
  <dc:title>Holiday Gift Giving Made Easy</dc:title>
</cp:coreProperties>
</file>